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pas shqyrtimit të dëshmive mbi punësimin të ish punëtorëve të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Sh ‘Centrotekstil” ’Prishtinë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e cila i është nënshtruar procedurës së likuidimit me datë 26.02.2020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si dhe Udhëzimin e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11,12,13,14, dhe 15.09. 2024,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Të cilët i kanë plotësuar kriteret për përfitimin e një pjese të të hyrave prej 20% nga privatizimi/ likuidimi i NSH “CENTROTEKSTIL” Prishtinë (PRN190) </w:t>
      </w:r>
      <w:r>
        <w:rPr>
          <w:rFonts w:cs="Sylfaen" w:ascii="Sylfaen" w:hAnsi="Sylfaen"/>
          <w:color w:val="000000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si në vijim: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72"/>
        <w:gridCol w:w="2998"/>
      </w:tblGrid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q-AL"/>
              </w:rPr>
              <w:t xml:space="preserve">Mbiemri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q-AL"/>
              </w:rPr>
              <w:t xml:space="preserve">Emri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q-AL"/>
              </w:rPr>
              <w:t xml:space="preserve">Stazhi 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q-AL"/>
              </w:rPr>
              <w:t xml:space="preserve">Krasniqi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q-AL"/>
              </w:rPr>
              <w:t xml:space="preserve">Hasim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q-AL"/>
              </w:rPr>
              <w:t>39.65</w:t>
            </w:r>
          </w:p>
        </w:tc>
      </w:tr>
    </w:tbl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/>
              </w:rPr>
              <w:t>NSh “CENTROTEKSTIL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 Prishtinë 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07.10.2024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en-GB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GB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sq-AL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4:00Z</dcterms:created>
  <dc:creator>zshkodra</dc:creator>
  <dc:description/>
  <cp:keywords/>
  <dc:language>en-US</dc:language>
  <cp:lastModifiedBy>Nora Korenica-Ymeri</cp:lastModifiedBy>
  <cp:lastPrinted>2022-08-29T09:44:00Z</cp:lastPrinted>
  <dcterms:modified xsi:type="dcterms:W3CDTF">2024-09-03T12:26:00Z</dcterms:modified>
  <cp:revision>1259</cp:revision>
  <dc:subject/>
  <dc:title> </dc:title>
</cp:coreProperties>
</file>